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.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OZ –P-04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Szczytnie w dniu _________. pomiędzy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espołem Opieki Zdrowotnej w Szczytnie z siedzibą: 12-100 Szczytno  ul. M. C. Skłodowskiej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yrektor – Beaty Kostrze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j Księgowej  - Anny Uliszewski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„Zamawiającym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 przez: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/ą w dalszej treści umowy Wykonawc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a oświadcza, że w wyniku postępowania w trybie zapytania ofertowego na dostawę  koszy na śmieci  dla Zespołu Opieki Zdrowotnej w Szczytnie wybrana została oferta 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a mocy niniejszej umowy Wykonawca zobowiązuje się do dostarczenia towaru zgodnie z ofert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Przedmiot umowy w ilości zamówionej  Wykonawca dostarczy, na wskazane przez Zamawiającą miejsce, na własny kos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uje się realizować przedmiot umowy w  terminie …………od dnia podpisania um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Płatności z tytułu dostaw określonych niniejszą Umową będą realizowane przez Zamawiającą             w terminie 60 dni, od daty przedłożenia prawidłowej faktury Zamawiającej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ykonawca oświadcza, że jest płatnikiem VAT i otrzymał Numer identyfikacji podatkowej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 oraz jest uprawniony do wystawiania faktury VA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Zamawiający oświadcza, że jest płatnikiem VAT – posiada Numer identyfikacji podatkowej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45-15-93-187 i upoważnia Wykonawcę do wystawiania faktury VAT bez podpi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Nie dopuszcza się zmiany ceny za wykonanie przedmiotu umowy, z wyjątkiem ustawowej </w:t>
      </w:r>
      <w:r>
        <w:rPr>
          <w:rFonts w:cs="Times New Roman" w:ascii="Times New Roman" w:hAnsi="Times New Roman"/>
          <w:sz w:val="24"/>
          <w:szCs w:val="24"/>
        </w:rPr>
        <w:t xml:space="preserve"> zmiany stawki podatku VAT. W takiej sytuacji zmiana ceny nastąpi z dniem wejścia w życie aktu prawnego   zmieniającego stawkę VAT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artość  realizowanego przez Wykonawcę przedmiotu umowy wyniesie łącznie ________-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Zamawiająca niezwłocznie powiadomi Wykonawcę (pisemnie, elektronicznie lub faxem)                    o stwierdzonych wadach jakościowych i ilościowych w dostarczonym przedmiocie umowy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Wykonawca zobowiązany jest rozpatrzyć zgłoszoną  reklamację w terminie 5 dni roboczych od powiadomienia przez Zamawiającą. Brak odpowiedzi poczytywać się będzie za uwzględnienie reklama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Termin na dostarczenie przez Wykonawcę towaru wolnego od wad ustala się na 7 dni roboczych, licząc od daty uwzględnienia reklamacji albo upływu terminu do jej rozpatr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Transport towaru do reklamacji oraz po reklamacji do Zamawiającej odbywać się będzie na koszt Wykonaw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 na czas określony ……. dni od dnia podpis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powierzyć wykonania przedmiotu umowy osobie trzec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razie wystąpienia istotnej zmiany okoliczności powodującej, że wykonanie umowy nie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ży w interesie publicznym, czego nie można było przewidzieć w chwili zawarcia umowy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a może odstąpić od umowy w terminie miesiąca od powzięcia wiadomości o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yższych okolicznościach. W takim wypadku  Wykonawca może żądać jedynie    wynagrodzenia należnego mu z tytułu  wykonania części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Umowa niniejsza może być rozwiązana w każdym czasie na zasadzie porozumienia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umowy z zachowaniem jednomiesięcznego okresu wypowiedz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Zamawiająca ma prawo rozwiązania umowy w trybie natychmiastowym bez zachowania okresu wypowie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sytuacji nieprawidłowego wykonywania umowy przez Wykonawcę, nieusunięcia wad przedmiotu umowy, nieterminowych dosta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 umowy wymagają formy pisemnej pod rygorem nieważ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sporządzona została w dwóch jednobrzmiących egzemplarzach, po jednym dla każdej               ze stron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 xml:space="preserve">                                                                                  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3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7:00Z</dcterms:created>
  <dc:creator>User</dc:creator>
  <dc:description/>
  <cp:keywords/>
  <dc:language>en-US</dc:language>
  <cp:lastModifiedBy>Sylwester Szewczyk</cp:lastModifiedBy>
  <cp:lastPrinted>2016-02-17T11:03:00Z</cp:lastPrinted>
  <dcterms:modified xsi:type="dcterms:W3CDTF">2024-07-30T10:07:00Z</dcterms:modified>
  <cp:revision>2</cp:revision>
  <dc:subject/>
  <dc:title/>
</cp:coreProperties>
</file>